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Ülepítő kamra az Unical kazán visszatérőjébe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éretezési miták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0645</wp:posOffset>
            </wp:positionV>
            <wp:extent cx="3657600" cy="1521460"/>
            <wp:effectExtent l="0" t="0" r="0" b="0"/>
            <wp:wrapNone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</w:rPr>
        <w:tab/>
        <w:tab/>
        <w:tab/>
        <w:tab/>
        <w:t xml:space="preserve">              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6"/>
        </w:rPr>
        <w:tab/>
        <w:tab/>
        <w:tab/>
        <w:t xml:space="preserve">visszatérő </w:t>
        <w:tab/>
        <w:tab/>
        <w:tab/>
        <w:tab/>
        <w:t xml:space="preserve">             visszatérő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</w:rPr>
        <w:tab/>
        <w:tab/>
        <w:tab/>
        <w:t xml:space="preserve">   d  </w:t>
        <w:tab/>
        <w:tab/>
        <w:tab/>
        <w:tab/>
        <w:tab/>
        <w:t xml:space="preserve">d </w:t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16"/>
        </w:rPr>
        <w:tab/>
        <w:tab/>
        <w:tab/>
        <w:t>ürítőcsap tömlővégge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apelvek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z acél falvastagságnak és a hegesztéseknek minimum 6 bar belső víznyomást kell kibírniu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d átmérőjű csövekben az áramlási sebesség max 0,25 m/s legyen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íg a kamrán belül az áramlási sebesség maximuma 0,05 m/s legye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d átmérőjű csövek felülnézetből nézve a középvonalon csatlakoznak be-és-k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z ürítő-cső belméretének alja a kamra legalsó belső széle fölött legyen kb. 5 mm-rel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készítményt alaposan le is kell hőszigetelni!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pcióként az L betűnél a kamra tetejére lehetne tenni egy csődarabot tömlővéges golyóscsappal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 xml:space="preserve">amelyet két célra lehetne használni üzemeltetéskor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ab/>
        <w:tab/>
        <w:t>- légtelenítés (erre igazán ritkán van szükség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- és a kamra évenkénti kb. egyszeri átmosatása a két tömlővéges csap segítségéve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(fent beáramlás slag segítségével, lent kiáramlás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Méretési példa Unical SuperModulex 770-es kazán számára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visszatérő térfogatárama kb. 770 / 1,163 / 20 = 33,1 m3/ó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z ülepítő keresztmetszete: 10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mm2/m2  x (33,1 m3/ó / 3600 sec/ó / 0,05 m/s ) =  183.889 mm2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ennek négyzetgyöke 429 m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 cső belső keresztmetszete: 10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mm2/m2  x (33,1 m3/ó / 3600 sec/ó / 0,25 m/s ) = 36.778 mm2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ennek négyzetgyöke 192 m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Így a kamra belmérete minimum 429 mm x 429 mm x 429 mm, vagy nagyobb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és a d átmérőjű be-és-ki csatlakozó csővek belmérete pedig minimum 192 mm, vagy nagyobb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Méretési példa Unical Modulex 340-es kazán számára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visszatérő térfogatárama kb. 340 / 1,163 / 20 = 14,6 m3/ó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z ülepítő keresztmetszete: 10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mm2/m2  x (14,6 m3/ó / 3600 sec/ó / 0,05 m/s ) =  81.111 mm2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ennek négyzetgyöke 285 m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 cső belső keresztmetszete: 10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mm2/m2  x (14,6 m3/ó / 3600 sec/ó / 0,25 m/s ) =  16.222 mm2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ennek négyzetgyöke 127 m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Így a kamra belmérete minimum 285 mm x 285 mm x 285 mm, vagy nagyobb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és a d átmérőjű be-és-ki csatlakozó csővek belmérete pedig minimum 127 mm, vagy nagyobb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etési példa Unical Modulex 145-ös kazán számára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visszatérő térfogatárama kb. 145 / 1,163 / 20 = 6,2 m3/ó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z ülepítő keresztmetszete: 10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mm2/m2  x (6,2 m3/ó / 3600 sec/ó / 0,05 m/s ) =  34.444 mm2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ennek négyzetgyöke 186 m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 cső belső keresztmetszete: 10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mm2/m2  x (6,2 m3/ó / 3600 sec/ó / 0,25 m/s ) =  6.889 mm2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ennek négyzetgyöke 83 m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Így a kamra belmérete minimum 186 mm x 186 mm x 186 mm, vagy nagyobb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és a d átmérőjű be-és-ki csatlakozó csővek belmérete pedig minimum 83 mm, vagy nagyobb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etési példa Unical Alkon 70-es kazán számára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visszatérő térfogatárama kb. 70 / 1,163 / 20 = 3 m3/ó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z ülepítő keresztmetszete: 10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mm2/m2  x (3 m3/ó / 3600 sec/ó / 0,05 m/s ) =  16.667 mm2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ennek négyzetgyöke 129 m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 cső belső keresztmetszete: 10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mm2/m2  x (3 m3/ó / 3600 sec/ó / 0,25 m/s ) =  3.333 mm2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ennek négyzetgyöke 58 m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Így a kamra belmérete minimum 129 mm x 129 mm x 129 mm, vagy nagyobb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és a d átmérőjű be-és-ki csatlakozó csővek belmérete pedig minimum 58 mm, vagy nagyobb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Homor Miklós  2012.09.05.   </w:t>
      </w:r>
      <w:hyperlink r:id="rId3">
        <w:r>
          <w:rPr>
            <w:rStyle w:val="InternetLink"/>
          </w:rPr>
          <w:t>www.unical.hu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70" w:hanging="0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9:00Z</dcterms:created>
  <dc:creator>user</dc:creator>
  <dc:description/>
  <dc:language>en-US</dc:language>
  <cp:lastModifiedBy>user</cp:lastModifiedBy>
  <cp:lastPrinted>2012-04-02T17:51:00Z</cp:lastPrinted>
  <dcterms:modified xsi:type="dcterms:W3CDTF">2012-09-05T14:46:00Z</dcterms:modified>
  <cp:revision>23</cp:revision>
  <dc:subject/>
  <dc:title>Forrai Zsolt 20/9578-629 javasolta:</dc:title>
</cp:coreProperties>
</file>